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was created with WinFract version 3.0 &amp; converted to BM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Gif version 0.9 and selectively re-coloured with Paintbrush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an inverted Julia curve with parameters real = -0.08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 = -0.74 and an invertion radius of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